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ы  питания  для  учащихся  шко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год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95"/>
        <w:gridCol w:w="2021"/>
        <w:gridCol w:w="1844"/>
        <w:gridCol w:w="1689"/>
      </w:tblGrid>
      <w:tr>
        <w:trPr>
          <w:trHeight w:val="84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дукт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1-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  сложившаяся нор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выполнения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 пшени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пы, бобов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ные издел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ощи свежие, зел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укты свежи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сух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и, напи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с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со птиц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молочные издел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о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растите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Казанцева Татьяна Дмитриевна</dc:creator>
  <dc:description/>
  <cp:keywords/>
  <dc:language>en-US</dc:language>
  <cp:lastModifiedBy>User</cp:lastModifiedBy>
  <cp:lastPrinted>2014-05-27T08:15:00Z</cp:lastPrinted>
  <dcterms:modified xsi:type="dcterms:W3CDTF">2015-03-31T07:26:00Z</dcterms:modified>
  <cp:revision>2</cp:revision>
  <dc:subject/>
  <dc:title>       Нормы питания детей в детском саду________</dc:title>
</cp:coreProperties>
</file>